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959-5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4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улешов Олег Игор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улешов Олег Игор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0107255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3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улешов Олег Игор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1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Кулешов Олег Игоревич не явился, </w:t>
      </w:r>
      <w:r>
        <w:rPr>
          <w:iCs/>
          <w:sz w:val="26"/>
          <w:szCs w:val="26"/>
        </w:rPr>
        <w:t xml:space="preserve">извещен телефонограммой, просил рассмотреть дело без его участия. Вину в совершении правонарушения признал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улешов Олег Игор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2085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01072550 от 01.07.2024, вступившим в законную силу </w:t>
      </w:r>
      <w:r>
        <w:rPr>
          <w:iCs/>
          <w:sz w:val="26"/>
          <w:szCs w:val="26"/>
        </w:rPr>
        <w:t>13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</w:t>
      </w:r>
      <w:r>
        <w:rPr>
          <w:iCs/>
          <w:color w:val="000000"/>
          <w:sz w:val="26"/>
          <w:szCs w:val="26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1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улешов Олег Игор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лешов Олег Игор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 руб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47252010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